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РАВЛЕНИЯ ДЕЯТЕЛЬНОСТИ   ММ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е кадрового потенциала (методического, административного, технического) для развития системы образования муниципалит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ступ педагогов и учащихся к инновационным образовательным ресурсам муниципального, окружного и федерального уровн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вышение квалификации руководящих и педагогических кадров образовательных учреждений своего муниципального образования с помощью преподавателей ИПКиРРО. Выдача удостоверений государственного образца о повышении квалификации производится в рамках соглашений с ИПКиРР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выставки, конференции, семинары, мастер-классы, мастерские и другие образовательные мероприятия в рамках утвержденного плана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ежегодные дни «открытых двер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экспериментальную проверку эффективности конкретных образовательных ресурсов и технологий в различных услов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казывает консультационно-методическую и консультационно-техническую поддержку образовательных учреждений своего муниципального образования, в том числе удален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здании информационной образовательной среды муниципального образования и округа, в формировании программ информатизации 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вует в реализации проектов разных уровней по развитию муниципальной системы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МОУ в экспертной оценке авторских учебных программ и метод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на своей базе совещания методических объединений педагогов и взаимодействует с ними для эффективного внедрения положений Концеп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курсы педагогических инициатив для работников муниципальных систем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потребности, обобщает предложения МОУ в части совершенствования методической работы и организации необходимой методической поддерж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тановлению и развитию дистанционных форм обучения и повышения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практическую помощь ОУ в решении вопросов и проблем использования технических средств И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капливает и распространяет в ОУ своего  муниципального образования инновационный педагогический опыт, в том числе из РКЦ и РМ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автоматизации учебного процесса в М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исследования и другую проектировочную деятельности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созданию и развитию сайтов 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ет аналитическую и статистическую информацию по различным направлениям состояния и развития образования в своем муниципальном образовании, ведет соответствующие базы и банки данных.</w:t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5:00Z</dcterms:created>
  <dc:creator>Metodist3</dc:creator>
  <dc:description/>
  <cp:keywords/>
  <dc:language>en-US</dc:language>
  <cp:lastModifiedBy>Методист 2</cp:lastModifiedBy>
  <cp:lastPrinted>2015-01-16T11:26:00Z</cp:lastPrinted>
  <dcterms:modified xsi:type="dcterms:W3CDTF">2015-01-16T06:26:00Z</dcterms:modified>
  <cp:revision>6</cp:revision>
  <dc:subject/>
  <dc:title>НАПРАВЛЕНИЯ ДЕЯТЕЛЬНОСТИ   ММЦ:</dc:title>
</cp:coreProperties>
</file>